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172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febr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18. febr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umunije o otvaranju međunarodnog graničnog prelaza NAKOVO (Republika Srbija)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LUNGA (Rumunija) na srpsko-rumunskoj državnoj granic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umunije o otvaranju međunarodnog graničnog prelaza Nakovo (Republika Srbija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Lunga (Rumunija) na srpsko-rumunskoj državnoj granic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7:00Z</dcterms:created>
  <dc:creator>Milan Culjkovic</dc:creator>
  <dc:description/>
  <dc:language>en-US</dc:language>
  <cp:lastModifiedBy>info</cp:lastModifiedBy>
  <dcterms:modified xsi:type="dcterms:W3CDTF">2015-02-19T08:57:00Z</dcterms:modified>
  <cp:revision>2</cp:revision>
  <dc:subject/>
  <dc:title/>
</cp:coreProperties>
</file>